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953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PÚBLICO DO ESTADO DO PIAU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MOTORIA DE JUSTIÇA DE -----------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ício Nº  /MPPI                                                                            ,     de agosto de 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(a) Senhor (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o (a) Municipal de Saú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sunto: Solicitação informações sobre a eleição para a Presidência do Conselho Municipal de Saúde </w:t>
      </w:r>
    </w:p>
    <w:p>
      <w:pPr>
        <w:pStyle w:val="Normal"/>
        <w:ind w:firstLine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(a) Secretário(a),</w:t>
      </w:r>
    </w:p>
    <w:p>
      <w:pPr>
        <w:pStyle w:val="Normal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aurou-se, no âmbito desta Promotoria de Justiça, o Procedimento Administrativo nº xxx/13, em cumprimento ao Plano de Contingência 2013 de atuação ministerial na área do Controle Social na Saúde, fomentar junto a todos os municípios a adoção da regra democrática de eleição direta para o cargo de Presidente do Conselho de Saúde, nos termos da Resolução nº 453, de 10 de maio de 2012 do Conselho Nacional de Saúde.</w:t>
      </w:r>
    </w:p>
    <w:p>
      <w:pPr>
        <w:pStyle w:val="Normal"/>
        <w:ind w:firstLine="2410"/>
        <w:jc w:val="both"/>
        <w:rPr/>
      </w:pPr>
      <w:r>
        <w:rPr>
          <w:rFonts w:cs="Calibri" w:ascii="Calibri" w:hAnsi="Calibri"/>
        </w:rPr>
        <w:t>O Ministério Público do Estado do Piauí, no uso se suas atribuições legais, pelas normas do art. 129, da Constituição Federal, art. 26 da Lei nº 8.625/93 e, art. 37, inciso I e alíneas “a” e “b” da Lei Complementar nº 12/93, bem como os arts. 6º e 18 da Lei 8080/90 vem REQUISITAR, no prazo de 10(dez) dias, as informações que se segue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 Municipal atualizada da criação do Conselho Municipal de Saúde, declinando, se a legislação municipal determina que o secretário de saúde seja o presidente do conselh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mento Interno atualizado do Conselho Municipal de Saúd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 Municipal atualizada da criação do Fundo Municipal de Saúd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deliberações do CMS são homologadas pelo Prefeito? Em sendo descumpridas, quais as providências tomadas pelo Conselho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as deliberações do Conselho Municipal de Saúde foram descumpridas e levadas ao conhecimento do(a) Promotoria de Justiça local e/ou do Tribunal de Contas do Estado.</w:t>
      </w:r>
    </w:p>
    <w:p>
      <w:pPr>
        <w:pStyle w:val="Normal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im, recomendo a V. Exa. que dê conhecimento do conteúdo deste ofício a todos os Conselheiros de Saúde do Município.</w:t>
      </w:r>
    </w:p>
    <w:p>
      <w:pPr>
        <w:pStyle w:val="Normal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410"/>
        <w:jc w:val="both"/>
        <w:rPr/>
      </w:pPr>
      <w:r>
        <w:rPr>
          <w:rFonts w:cs="Calibri" w:ascii="Calibri" w:hAnsi="Calibri"/>
        </w:rPr>
        <w:t>PROMOTOR(A) DE</w:t>
      </w:r>
      <w:r>
        <w:rPr>
          <w:rFonts w:cs="Arial" w:ascii="Calibri" w:hAnsi="Calibri"/>
        </w:rPr>
        <w:t xml:space="preserve"> JUSTIÇA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Fixedsys;Arial" w:hAnsi="Fixedsys;Arial" w:eastAsia="Times New Roman" w:cs="Fixedsys;Arial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ixedsys;Arial" w:hAnsi="Fixedsys;Arial" w:cs="Fixedsys;Arial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1:00Z</dcterms:created>
  <dc:creator>MPPI</dc:creator>
  <dc:description/>
  <dc:language>en-US</dc:language>
  <cp:lastModifiedBy>LAERCIO</cp:lastModifiedBy>
  <cp:lastPrinted>2010-12-07T16:06:00Z</cp:lastPrinted>
  <dcterms:modified xsi:type="dcterms:W3CDTF">2013-08-06T03:10:00Z</dcterms:modified>
  <cp:revision>7</cp:revision>
  <dc:subject/>
  <dc:title/>
</cp:coreProperties>
</file>